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UGOVARA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ugovara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ugovara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redmet ugovora o javnoj nabavi koji će izvršavati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redmet ugovora o javnoj nabavi koji će izvršavati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spacing w:before="0" w:after="80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ugovaratelja</w:t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0:00Z</dcterms:created>
  <dc:creator>Alja Udovičić</dc:creator>
  <dc:description/>
  <dc:language>en-US</dc:language>
  <cp:lastModifiedBy>Tanja Brčić</cp:lastModifiedBy>
  <dcterms:modified xsi:type="dcterms:W3CDTF">2017-11-29T12:30:00Z</dcterms:modified>
  <cp:revision>2</cp:revision>
  <dc:subject/>
  <dc:title/>
</cp:coreProperties>
</file>